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Hlk208170423"/>
      <w:bookmarkEnd w:id="0"/>
      <w:r>
        <w:rPr>
          <w:rFonts w:cs="Arial" w:ascii="Arial" w:hAnsi="Arial"/>
          <w:b/>
          <w:bCs/>
          <w:color w:val="000000"/>
        </w:rPr>
        <w:t xml:space="preserve">Załącznik nr 2 do </w:t>
      </w:r>
      <w:r>
        <w:rPr>
          <w:rFonts w:eastAsia="Calibri" w:cs="Arial" w:ascii="Arial" w:hAnsi="Arial"/>
          <w:b/>
          <w:lang w:eastAsia="en-US"/>
        </w:rPr>
        <w:t>REGULAMINU PROJEKTU „Rozwój dla Pracy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1" w:name="_Hlk208170423"/>
      <w:bookmarkEnd w:id="1"/>
      <w:r>
        <w:rPr>
          <w:rFonts w:cs="Arial" w:ascii="Arial" w:hAnsi="Arial"/>
          <w:b/>
        </w:rPr>
        <w:t>OŚWIADCZENIE KANDYDATA/-TK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 związku z przystąpieniem do projektu pn. „Rozwój dla pracy” nr  </w:t>
      </w:r>
      <w:bookmarkStart w:id="2" w:name="_Hlk188983806"/>
      <w:r>
        <w:rPr>
          <w:rFonts w:cs="Arial" w:ascii="Arial" w:hAnsi="Arial"/>
        </w:rPr>
        <w:t xml:space="preserve">FEMP.06.27-IP.02-0165/24 </w:t>
      </w:r>
      <w:bookmarkEnd w:id="2"/>
      <w:r>
        <w:rPr>
          <w:rFonts w:cs="Arial" w:ascii="Arial" w:hAnsi="Arial"/>
        </w:rPr>
        <w:t>oświadczam, że przyjmuję do wiadomości, iż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dministratorem moich danych osobowych, przetwarzanych w ramach  projektu jest Związek Centralny Dzieła Kolpinga w Polsce, adres  do korespondencji: ul. Żułowska 51, 31- 436 Kraków; administratorem moich danych  osobowych w ramach programu Fundusze Europejskie dla Małopolski 2021- 2027 jest Instytucja Pośrednicząca - Wojewódzki Urząd Pracy w Krakowie,  adres do korespondencji: Plac Na Stawach 1, 30-107 Kraków. Nie narusza to praw i nie wyłącza obowiązków innych administratorów moich  danych osobowych w rozumieniu art. 88 Ustawy z dnia 28 kwietnia 2022 r.  o zasadach realizacji zadań finansowanych ze środków europejskich  w perspektywie finansowej 2021–2027 tj. Instytucji Zarządzającej – Zarząd  Województwa Małopolskiego, ministra właściwego do spraw rozwoju  regionalnego;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Przetwarzanie moich danych osobowych jest zgodne z prawem i spełnia  warunki, o których mowa w art. 6 ust. 1 lit. c) oraz art. 9 ust. 2 lit. g) Rozporządzenia Parlamentu Europejskiego i Rady (UE) 2016/679 – dane osobowe są niezbędne dla realizacji programu Fundusze Europejskie dla Małopolski 2021-2027 na podstawie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 z dnia 28 kwietnia 2022 r. o zasadach realizacji zadań finansowanych ze środków europejskich w perspektywie finansowej 2021-2027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rozporządzenia Parlamentu Europejskiego i Rady (UE) 2021/1060 z dnia  24 czerwca 2021 r. ustanawiające wspólne przepisy dotyczące  Europejskiego Funduszu Rozwoju Regionalnego, Europejskiego Funduszu  Społecznego Plus, Funduszu Spójności, Funduszu na rzecz Sprawiedliwej Transformacji i Europejskiego Funduszu Morskiego, Rybackiego  i Akwakultury, a także przepisy finansowe na potrzeby tych funduszy oraz  na potrzeby Funduszu Azylu, Migracji i Integracji, Funduszu  Bezpieczeństwa Wewnętrznego i Instrumentu Wsparcia Finansowego na  rzecz Zarządzania Granicami i Polityki Wizowej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a Parlamentu Europejskiego i Rady (UE) 2021/1057 z dnia  24 czerwca 2021 r. ustanawiające Europejski Fundusz Społeczny Plus  (EFS+) oraz uchylające rozporządzenie (UE) nr 1296/2013.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Moje dane osobowe będą przetwarzane wyłącznie w celu realizacji projektu,  w szczególności do celów monitorowania, sprawozdawczości, komunikacji, publikacji, ewaluacji, zarządzania finansowego, weryfikacji i audytów oraz  w stosownych przypadkach, do celów określania kwalifikowalności  uczestników, a także w celach archiwalnych i statystycznych. W przypadku  badań ewaluacyjnych zleconych przez Instytucję Zarządzającą – Zarząd  Województwa Małopolskiego, Instytucję Pośredniczącą – Wojewódzki Urząd  Pracy w Krakowie lub innego podmiotu, który zawarł porozumienie z Instytucją  Zarządzającą lub Instytucją Pośredniczącą na realizację ewaluacji, Beneficjent  udostępni moje dane, w tym dane teleadresowe;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Moje dane osobowe będą przechowywane do momentu zakończenia realizacji  projektu i jego rozliczenia oraz do momentu zamknięcia i rozliczenia programu  Fundusze Europejskie dla Małopolski 2021-2027 oraz zakończenia okresu  trwałości dla projektu i okresu archiwizacyjnego w zależności od tego, która  z tych dat nastąpi później;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odanie danych ma charakter dobrowolny, aczkolwiek jest wymogiem  ustawowym a konsekwencją odmowy ich podania jest brak możliwości  udzielenia wsparcia w ramach projektu;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osiadam prawo dostępu do treści swoich danych oraz prawo ich:  sprostowania, ograniczenia przetwarzania, zgodnie z art. 15, 16 i 18 RODO;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am prawo do wniesienia skargi do Prezesa Urzędu Ochrony Danych  Osobowych, gdy uznam, iż przetwarzanie moich danych osobowych narusza przepisy RODO;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Moje dane osobowe mogą zostać ujawnione innym podmiotom upoważnionym  na podstawie przepisów prawa oraz mogą być również powierzone  podmiotom przetwarzającym, np. w związku z realizacją umów w zakresie  usług IT;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Moje dane osobowe nie będą przetwarzane w sposób zautomatyzowany,  w tym również profilowane;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0. Mogę skontaktować się z Inspektorem Ochrony Danych: − działającym u Beneficjenta, wysyłając wiadomość na email: </w:t>
      </w:r>
      <w:hyperlink r:id="rId2">
        <w:r>
          <w:rPr>
            <w:rStyle w:val="InternetLink"/>
            <w:rFonts w:cs="Arial" w:ascii="Arial" w:hAnsi="Arial"/>
            <w:bCs/>
          </w:rPr>
          <w:t>kolping@inspektor-danych.info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ub pisemnie na adres: Związek Centralny Dzieła Kolpinga w Polsce, ul. Żułowska 51,31-436 Kra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ałającym w ramach Instytucji Pośredniczącej, wysyłając wiadomość na  email: ochronadanych@wup-krakow.pl lub pisemnie na adres: Wojewódzki  Urząd Pracy w Krakowie, Plac Na Stawach 1, 30-107 Kraków; 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W ciągu 4 tygodni po zakończeniu udziału w projekcie udostępnię dane dot. mojego statusu na rynku pracy oraz informacje nt. udziału w kształceniu lub szkoleniu oraz uzyskania kwalifikacji lub nabycia kompeten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...........................  </w:t>
        <w:tab/>
        <w:tab/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IEJSCOWOŚĆ I DATA   </w:t>
        <w:tab/>
        <w:tab/>
        <w:t xml:space="preserve">CZYTELNY PODPIS KANDYDATA/-TKI DO PROJEKT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left" w:pos="4500" w:leader="none"/>
        <w:tab w:val="center" w:pos="4536" w:leader="none"/>
        <w:tab w:val="left" w:pos="4680" w:leader="none"/>
        <w:tab w:val="right" w:pos="9072" w:leader="none"/>
      </w:tabs>
      <w:jc w:val="center"/>
      <w:rPr>
        <w:rFonts w:ascii="Arial" w:hAnsi="Arial" w:cs="Arial"/>
        <w:b/>
        <w:b/>
        <w:i/>
        <w:i/>
        <w:sz w:val="16"/>
        <w:szCs w:val="22"/>
      </w:rPr>
    </w:pPr>
    <w:r>
      <w:rPr>
        <w:rFonts w:cs="Arial" w:ascii="Arial" w:hAnsi="Arial"/>
        <w:b/>
        <w:i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</w:r>
  </w:p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59054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ping@inspektor-danych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0:34:00Z</dcterms:created>
  <dc:creator>Administrator</dc:creator>
  <dc:description/>
  <cp:keywords/>
  <dc:language>en-US</dc:language>
  <cp:lastModifiedBy>Beata Harasimowicz</cp:lastModifiedBy>
  <cp:lastPrinted>2025-09-07T14:27:00Z</cp:lastPrinted>
  <dcterms:modified xsi:type="dcterms:W3CDTF">2025-09-30T20:41:00Z</dcterms:modified>
  <cp:revision>4</cp:revision>
  <dc:subject/>
  <dc:title>Wzór deklaracji uczestnictwa w projekcie</dc:title>
</cp:coreProperties>
</file>