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PMingLiU;Microsoft JhengHei" w:hAnsi="PMingLiU;Microsoft JhengHei" w:cs="PMingLiU;Microsoft JhengHei"/>
        </w:rPr>
      </w:pPr>
      <w:r>
        <w:rPr>
          <w:rFonts w:cs="PMingLiU;Microsoft JhengHei" w:ascii="PMingLiU;Microsoft JhengHei" w:hAnsi="PMingLiU;Microsoft JhengHei"/>
        </w:rPr>
        <w:t>Wzór</w:t>
      </w:r>
    </w:p>
    <w:p>
      <w:pPr>
        <w:pStyle w:val="Heading6"/>
        <w:spacing w:lineRule="auto" w:line="360"/>
        <w:jc w:val="center"/>
        <w:rPr/>
      </w:pPr>
      <w:r>
        <w:rPr>
          <w:rFonts w:cs="Arial" w:ascii="Arial" w:hAnsi="Arial"/>
        </w:rPr>
        <w:t xml:space="preserve">Protokół z zebrania założycielskiego </w:t>
      </w:r>
    </w:p>
    <w:p>
      <w:pPr>
        <w:pStyle w:val="Heading6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towarzyszenia  „Rodzina Kolpinga w ……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óre odbyło się w  …………………..       w dniu ………………………………….. .</w:t>
      </w:r>
    </w:p>
    <w:p>
      <w:pPr>
        <w:pStyle w:val="Normal"/>
        <w:spacing w:lineRule="auto" w:line="259" w:before="220" w:after="0"/>
        <w:ind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Inicjator założenia Stowarzyszenia - po sprawdzeniu listy obecności i stwierdzeniu, że na sali znajduje się wymagana liczba osób konieczna do założenia stowarzyszenia - zaproponował zebranym  wybór przewodniczącego Zebrania i protokolanta. </w:t>
      </w:r>
    </w:p>
    <w:p>
      <w:pPr>
        <w:pStyle w:val="Normal"/>
        <w:spacing w:lineRule="auto" w:line="259" w:before="220" w:after="0"/>
        <w:ind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y zgłoszone następujące kandydatury ………………………………………………………….. . </w:t>
      </w:r>
    </w:p>
    <w:p>
      <w:pPr>
        <w:pStyle w:val="Normal"/>
        <w:spacing w:lineRule="auto" w:line="259" w:before="220" w:after="0"/>
        <w:ind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ci wyrazili zgodę na kandydowanie.</w:t>
      </w:r>
    </w:p>
    <w:p>
      <w:pPr>
        <w:pStyle w:val="Normal"/>
        <w:spacing w:lineRule="auto" w:line="259" w:before="220" w:after="0"/>
        <w:ind w:right="600" w:hanging="0"/>
        <w:jc w:val="both"/>
        <w:rPr/>
      </w:pPr>
      <w:r>
        <w:rPr>
          <w:rFonts w:cs="Arial" w:ascii="Arial" w:hAnsi="Arial"/>
        </w:rPr>
        <w:t>W wyniku przeprowadzonego głosowania przewodniczącym zebrania założycielskiego został …………………………………, ( …. głosów ), a protokolantem został …………………………….( …. głosów),</w:t>
      </w:r>
    </w:p>
    <w:p>
      <w:pPr>
        <w:pStyle w:val="Normal"/>
        <w:spacing w:lineRule="auto" w:line="259" w:before="220" w:after="0"/>
        <w:ind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apoznał obecnych 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z projektem Statu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a nad projektem Statu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skrutacyj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ożeniu Stowarzyszenia i jego siedzibie (Uchwała nr 1)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Statutu Stowarzyszenia (Uchwała nr 2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Zarządu Stowarzyszenia i upoważnienie go do dokonania czynności rejestrowych (Uchwała nr 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ór  Komisji Rewizyjnej Stowarzyszenia (Uchwała nr 4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zyjęcie Uchwały o przystąpieniu do Związku Centralnego Dzieła Kolpinga w Polsce (Uchwała nr 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lne głosy i wnios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/w porządku obrad zgłoszono następujące uwagi i wnios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 w wyniku jawnego głosowania zostały przyjęte / odrzucone zwykłą większością głos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y porządek obrad został przyjęty ............... głosami /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ojektem statutu zapoznał obecnych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toku dyskusji do przedłożonego projektu statutu nie zgłoszono uwag / zgłoszono następujące uwagi i wnioski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ebrania zaproponował obecnym podjęcie uchwały o założeniu stowarzys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uchwałą głosowało ............. osó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rzewodniczący zaproponował podjęcie uchwały o przyjęciu statu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uchwałą głosowało .............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lejnym punktem zebrania było wybranie Zarządu Stowarzys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o następujące kandydatury: na Prezesa…………, na Przewodniczącego …….(</w:t>
      </w:r>
      <w:r>
        <w:rPr>
          <w:rFonts w:cs="Arial" w:ascii="Arial" w:hAnsi="Arial"/>
          <w:i/>
        </w:rPr>
        <w:t>etc….)</w:t>
      </w:r>
      <w:r>
        <w:rPr>
          <w:rFonts w:cs="Arial" w:ascii="Arial" w:hAnsi="Arial"/>
        </w:rPr>
        <w:t xml:space="preserve"> Wszyscy kandydaci wyrazili zgodę. W wyniku głosowania  tajnego ............... głosami / jednogłośnie  został  wybrany  Zarząd w składzie ……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rezesa wybrano   …………     ………… głosami /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  Przewodniczącego   wybrano …………     ………… głosami /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iceprzewodniczącego wybrano ...........     …………..  głosami /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 Sekretarza  wybrano ....................   …………………… głosami /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karbnika  wybrano .................     .................... głosami /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ebrania założycielskiego zobowiązali wybrany Zarząd do wystąpienia do Sądu Rejonowego w ................................................... o zarejestrowanie Stowarzyszenia w Krajowym Rejestrze Sąd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eśli podjęto  Uchwałę o przystąpieniu do Związku Centralnego Dzieła Kolpinga w Polsce to należy to również ująć w protoko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 przedstawili też  inne wnioski do planu działania na najbliższy okres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wyczerpaniu Porządku obrad  zebranie założycielskie zakończ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tokolant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 (2 egz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a obec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 - ….</w:t>
      </w:r>
    </w:p>
    <w:p>
      <w:pPr>
        <w:pStyle w:val="Normal"/>
        <w:rPr/>
      </w:pPr>
      <w:r>
        <w:rPr>
          <w:rFonts w:cs="Arial" w:ascii="Arial" w:hAnsi="Arial"/>
        </w:rPr>
        <w:t xml:space="preserve">nr 2 - ….    </w:t>
      </w:r>
      <w:r>
        <w:rPr>
          <w:rFonts w:cs="Arial" w:ascii="Arial" w:hAnsi="Arial"/>
          <w:i/>
        </w:rPr>
        <w:t>(etc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54:00Z</dcterms:created>
  <dc:creator>KWOLSKI</dc:creator>
  <dc:description/>
  <cp:keywords/>
  <dc:language>en-US</dc:language>
  <cp:lastModifiedBy>Krzysztof Wolski</cp:lastModifiedBy>
  <dcterms:modified xsi:type="dcterms:W3CDTF">2022-12-08T08:54:00Z</dcterms:modified>
  <cp:revision>3</cp:revision>
  <dc:subject/>
  <dc:title>Wzór</dc:title>
</cp:coreProperties>
</file>